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3.06.2021 г.   №  3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точнении адресного хозяйств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вартиру  с кадастровым номером 56:31:0803001:918, считать находящейся по адресу: Оренбургская область, Ташлинский район, село Новокаменка, ул.Береговая  дом № 1, квартира № 2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 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06-07T11:31:00Z</cp:lastPrinted>
  <dcterms:modified xsi:type="dcterms:W3CDTF">2021-06-07T06:33:00Z</dcterms:modified>
  <cp:revision>32</cp:revision>
  <dc:subject/>
  <dc:title>      Администрация</dc:title>
</cp:coreProperties>
</file>